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ЕЛОЯ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02.2015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15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Уставом муниципального образования Белояровский сельсовет,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/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15 года (прилагается)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/>
        <w:t xml:space="preserve">2. Рекомендовать руководителям СПК «Родина» организовать очистку дорог внутри села до 19 марта 2015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елению сельсовета провести работу по очистке от снега и пропуску паводковых вод на  своих усадьбах, очистке крыш домов и зданий до 15 марта 2015 года.</w:t>
      </w:r>
    </w:p>
    <w:p>
      <w:pPr>
        <w:pStyle w:val="Normal"/>
        <w:jc w:val="both"/>
        <w:rPr/>
      </w:pPr>
      <w:r>
        <w:rPr>
          <w:sz w:val="28"/>
        </w:rPr>
        <w:tab/>
        <w:t>4. Рекомендовать комиссии по благоустройству проводить 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екомендовать Южному ЦТ Алтайского филиала ОАО «Ростелеком» Топчихинский участок обеспечить поддержание бесперебойной связи на территории сельсовета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6. О ходе выполнения  настоящего постановления информировать в июне 2015 года.</w:t>
      </w:r>
    </w:p>
    <w:p>
      <w:pPr>
        <w:pStyle w:val="Normal"/>
        <w:jc w:val="both"/>
        <w:rPr/>
      </w:pPr>
      <w:r>
        <w:rPr>
          <w:sz w:val="28"/>
        </w:rPr>
        <w:tab/>
        <w:t>7</w:t>
      </w:r>
      <w:r>
        <w:rPr>
          <w:rStyle w:val="FontStyle11"/>
          <w:sz w:val="28"/>
          <w:szCs w:val="28"/>
        </w:rPr>
        <w:t xml:space="preserve">. Контроль  выполнения  настоящего постановления оставляю за собой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сельсовета                                             В.П. Скоробогат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</w:t>
      </w:r>
      <w:r>
        <w:rPr/>
        <w:t>сельсовета от  19.02.2015 № 6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ериод весеннего половодь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5317"/>
              <w:gridCol w:w="1276"/>
              <w:gridCol w:w="2670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2.03. 2015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оробогатова В.П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К  «Родин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ргардт Т.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в случае необходимости организовать их круглосуточное дежур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7.03. 2015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оробогатова В.П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К  «Родин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9.03. 2015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ПК «Родин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.03. 2015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оробогатова В.П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я по благоустройству  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.03. 2015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К «Родин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7:00Z</dcterms:created>
  <dc:creator>Даниольф С.Б.</dc:creator>
  <dc:description/>
  <cp:keywords/>
  <dc:language>en-US</dc:language>
  <cp:lastModifiedBy>Позьзователь</cp:lastModifiedBy>
  <cp:lastPrinted>2015-03-02T16:51:00Z</cp:lastPrinted>
  <dcterms:modified xsi:type="dcterms:W3CDTF">2015-03-02T10:54:00Z</dcterms:modified>
  <cp:revision>7</cp:revision>
  <dc:subject/>
  <dc:title>РОССИЙСКАЯ ФЕДЕРАЦИЯ</dc:title>
</cp:coreProperties>
</file>